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TAZNÍK PRE PERSONÁL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VEDÚCI KRUHU, ZAPISOVATEĽ, TLMOČNÍK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av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 EXPO NITRA 2025 ● 13.-15.06.202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zykové znalosti vrátane kynolog. terminológi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1172"/>
        <w:gridCol w:w="3434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ezvisko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o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átum narodeni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ó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miesto odchodu (trvalý/prechodný pobyt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KM na výstavu (jedna cesta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oterajšia prax/skúsenosti na výstavá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NÁHRADY VÝDAVKOV NA DOBROVOĽNÍCKU ČINNOSŤ na výstave :</w:t>
        <w:tab/>
        <w:tab/>
        <w:t>50,- EUR/</w:t>
      </w:r>
      <w:r>
        <w:rPr>
          <w:rFonts w:cs="Arial" w:ascii="Arial Narrow" w:hAnsi="Arial Narrow"/>
          <w:b/>
        </w:rPr>
        <w:t>deň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stovné náklady sa hradia vo výške 0,15 €/km. Cestovné náklady za auto sa uhrádzajú len v prípade väčšieho počtu cestujúcich osôb, v opačnom prípade sa hradí výška cestovných nákladov na základe predloženého cestovného lístka z autobusovej alebo vlakovej dopravy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  <w:b/>
        </w:rPr>
        <w:t>Dobrovoľník vykonáva prácu na základe svojho slobodného rozhodnutia bez nároku na odmenu.</w:t>
      </w:r>
    </w:p>
    <w:p>
      <w:pPr>
        <w:pStyle w:val="Normal"/>
        <w:spacing w:lineRule="atLeast" w:line="100"/>
        <w:jc w:val="both"/>
        <w:rPr/>
      </w:pPr>
      <w:r>
        <w:rPr>
          <w:rFonts w:cs="Calibri" w:ascii="Arial Narrow" w:hAnsi="Arial Narrow"/>
        </w:rPr>
        <w:t xml:space="preserve">Svojim podpisom potvrdzujem, že v zmysle ustanovení nariadenia Európskeho parlamentu a rady (EÚ) 2016/679, z 27. apríla 2016 o ochrane fyzických osôb pri spracúvaní osobných údajov a o voľnom pohybe takýchto údajov (ďalej len GDPR) a ustanoveniami zákona č. 18/2018 o ochrane osobných údajov a o zmene a doplnení niektorých zákonov, som bol oboznámený so spracúvaním mojich osobných údajov prevádzkovateľom a to na právnom základe plnenia zákonnej povinnosti a právnom základe plnenia zmluvy, so svojimi právami a podmienkami spracúvania osobných údajov prevádzkovateľom.  </w:t>
      </w:r>
    </w:p>
    <w:p>
      <w:pPr>
        <w:pStyle w:val="Normal"/>
        <w:ind w:left="4956" w:hanging="0"/>
        <w:rPr/>
      </w:pPr>
      <w:r>
        <w:rPr>
          <w:rFonts w:cs="Calibri" w:ascii="Arial Narrow" w:hAnsi="Arial Narrow"/>
        </w:rPr>
        <w:t>Podpis:    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b/>
        </w:rPr>
        <w:t xml:space="preserve">VYPLNENÝ DOTAZNÍK ZAŠLITE E-MAILOM NA ADRESU: </w:t>
      </w:r>
      <w:hyperlink r:id="rId2">
        <w:r>
          <w:rPr>
            <w:rStyle w:val="InternetLink"/>
            <w:rFonts w:cs="Arial" w:ascii="Arial" w:hAnsi="Arial"/>
          </w:rPr>
          <w:t>personal</w:t>
        </w:r>
        <w:r>
          <w:rPr>
            <w:rStyle w:val="InternetLink"/>
            <w:rFonts w:cs="Arial" w:ascii="Arial" w:hAnsi="Arial"/>
            <w:lang w:val="en-US"/>
          </w:rPr>
          <w:t>@nitracacib.sk</w:t>
        </w:r>
      </w:hyperlink>
      <w:r>
        <w:rPr>
          <w:rFonts w:cs="Arial" w:ascii="Arial" w:hAnsi="Arial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nitracaci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59:00Z</dcterms:created>
  <dc:creator>Viera</dc:creator>
  <dc:description/>
  <cp:keywords/>
  <dc:language>en-US</dc:language>
  <cp:lastModifiedBy>Robo</cp:lastModifiedBy>
  <dcterms:modified xsi:type="dcterms:W3CDTF">2025-02-20T23:59:00Z</dcterms:modified>
  <cp:revision>2</cp:revision>
  <dc:subject/>
  <dc:title>DOTAZNÍK PRE PERSONÁL (VEDÚCI KRUHU, ZAPISOVATEĽ, TLMOČNÍK)</dc:title>
</cp:coreProperties>
</file>